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пект ПОЗНАВАТЕЛЬНО-РАЗВЛЕКАТЕЛЬНОго МЕРОПРИЯТИя                                                                                                         «ГУЛЯЙ НА СВЯТКИ БЕЗ ОГЛЯДК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ширять знания детей о народных традициях и обрядах русского на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должать развивать интерес к русскому нар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вивать любовь к традиционным праздн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вивать понимание названий празд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ать представление о русских фольклори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чить играть в народные и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спитывать в детях здоровый образ жизни через знакомство с народными тради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, оборудование и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родные костюмы для коляду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свечник со свеч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ешочек с круп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арточки с изображением профе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арточки с цифрами до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ан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угощение для дете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еред началом мероприятия дети, которые выучили колядки читают слов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бе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яда, коляда, подай пирог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й, не ломай, а по целому дав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 даст пирога – тому скот жив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ребе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м, господи, всего-то вс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-то бы корова по два ведра до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-то бы кобыла по два воза воз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этому дом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йдем к другом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ребе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яда, коляда, отворяй воро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ла коляда накануне Рожде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ышками, лепешк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виными нож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ый ребе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 вам, господи, скота, жив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у с теленочк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ь с жеребеночк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нью с поросеночк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ый ребе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яда, коляда, выходи со д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 встречать, счастья жел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был в доме хлеб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пустым не был хле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ом рождественская мг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гле гудят кол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 ними в лад слова звуч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р на земле и счастье всем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чувствовал, как в этот ден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городов и дерев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ив, звучал призы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р на земле и счастье всем!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аткий рассказ ведущего о проведении святок в давние време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ночь на седьмое января везде, где живут православные крестьяне, празднуется Рождество – один из любимых праздников русского народа. В рождественские праздники люди стремятся быть лучше, а в святки было принято творить добрые дела: помогать больным, раздавать милостыню, посылать подарки старикам. Рождество – праздник ожидания чуда. Люди ждут этого праздника, даже если чуда не случится, но чудесен сам праздник с его традициями – ряжеными, рождественскими играми, песнями и гадан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ый глашатай:</w:t>
      </w:r>
      <w:r>
        <w:rPr>
          <w:sz w:val="28"/>
          <w:szCs w:val="28"/>
        </w:rPr>
        <w:t xml:space="preserve"> Спешите на представление, не проходите мим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с вами праздник отмеча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и честной нар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е Вас жд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на праздник приглаша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скоро начинаем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-ой глашатай:</w:t>
      </w:r>
      <w:r>
        <w:rPr>
          <w:sz w:val="28"/>
          <w:szCs w:val="28"/>
        </w:rPr>
        <w:t xml:space="preserve"> Праздник зимы забавляет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еть, острить разрешает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лясать от души вдвойне разрешает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анцем северной сосед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знакомы уж не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сегда знакомство с лет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ость новую нес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Исполняется танец «Летка-енка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ребен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в крещенский вечерок девушки гад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орота башмачок, сняв с ноги, броса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святки девушки и парни гадали. Ребята, а может, и мы с вами заглянем в будущее. Давайте зажжем свечи и будем гад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гадание «Кем будеш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шок с крупой кладут маленькие карточки с изображением профессий. Ребенок опускает руку и с горстью зерна достает карточку. Что на карточке изображено, тем он и ста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-е г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ак будешь учиться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 проведения аналогично первому гаданию, только на карточках изображены отмет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гадание «Валено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енок бросает через плечо валенок. На кого носок валенка покажет, тот и пляш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девочки споют нам част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евочки-беляноч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ы набелили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чера коров дои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чком помыл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лясать пой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ой тряхну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ми серыми глаз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лекать нач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Чай пила, самоварнич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посуду переб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ухарнич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На дворе по луж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ают ут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я с печки бося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ла ребя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 святки не только пели и гадали, но и соревновались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 Перетягивание канат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 Отжима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исед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гостей всех угоща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м, пышным карава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на блюдце распис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белоснежным руш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вай мы вам подноси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лонясь, отведать прос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гощение детей карава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0:00Z</dcterms:created>
  <dc:creator>Admin</dc:creator>
  <dc:description/>
  <cp:keywords/>
  <dc:language>en-US</dc:language>
  <cp:lastModifiedBy>USER</cp:lastModifiedBy>
  <dcterms:modified xsi:type="dcterms:W3CDTF">2018-02-24T18:53:00Z</dcterms:modified>
  <cp:revision>8</cp:revision>
  <dc:subject/>
  <dc:title>«Гуляй на святки без оглядки»</dc:title>
</cp:coreProperties>
</file>