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28"/>
          <w:szCs w:val="28"/>
        </w:rPr>
      </w:pPr>
      <w:r>
        <w:rPr>
          <w:sz w:val="28"/>
          <w:szCs w:val="28"/>
        </w:rPr>
        <w:t>МДОУ Волоконовский детский сад комбинированного вида № 1 «Берез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ascii="Arial Black" w:hAnsi="Arial Black" w:cs="Arial Black"/>
          <w:i/>
          <w:i/>
          <w:sz w:val="48"/>
          <w:szCs w:val="48"/>
          <w:lang w:val="en-US"/>
        </w:rPr>
      </w:pPr>
      <w:r>
        <w:rPr>
          <w:rFonts w:cs="Arial Black" w:ascii="Arial Black" w:hAnsi="Arial Black"/>
          <w:i/>
          <w:sz w:val="48"/>
          <w:szCs w:val="48"/>
          <w:lang w:val="en-US"/>
        </w:rPr>
      </w:r>
    </w:p>
    <w:p>
      <w:pPr>
        <w:pStyle w:val="Normal"/>
        <w:jc w:val="center"/>
        <w:rPr>
          <w:rFonts w:ascii="Arial Black" w:hAnsi="Arial Black" w:cs="Arial Black"/>
          <w:i/>
          <w:i/>
          <w:sz w:val="48"/>
          <w:szCs w:val="48"/>
        </w:rPr>
      </w:pPr>
      <w:r>
        <w:rPr>
          <w:rFonts w:cs="Arial Black" w:ascii="Arial Black" w:hAnsi="Arial Black"/>
          <w:i/>
          <w:sz w:val="48"/>
          <w:szCs w:val="48"/>
        </w:rPr>
        <w:t>Приемы педагогической работы по формированию у детей навыков произношения звуков.</w:t>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 xml:space="preserve">Учитель-логопед: </w:t>
      </w:r>
    </w:p>
    <w:p>
      <w:pPr>
        <w:pStyle w:val="Normal"/>
        <w:jc w:val="right"/>
        <w:rPr>
          <w:sz w:val="28"/>
          <w:szCs w:val="28"/>
        </w:rPr>
      </w:pPr>
      <w:r>
        <w:rPr>
          <w:sz w:val="28"/>
          <w:szCs w:val="28"/>
        </w:rPr>
        <w:t>Переход Валентина Владими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 г.</w:t>
      </w:r>
    </w:p>
    <w:p>
      <w:pPr>
        <w:pStyle w:val="Normal"/>
        <w:jc w:val="center"/>
        <w:rPr>
          <w:b/>
          <w:b/>
          <w:sz w:val="28"/>
          <w:szCs w:val="28"/>
        </w:rPr>
      </w:pPr>
      <w:r>
        <w:rPr>
          <w:b/>
          <w:sz w:val="28"/>
          <w:szCs w:val="28"/>
        </w:rPr>
      </w:r>
      <w:r>
        <w:br w:type="page"/>
      </w:r>
    </w:p>
    <w:p>
      <w:pPr>
        <w:pStyle w:val="Normal"/>
        <w:spacing w:lineRule="auto" w:line="360"/>
        <w:ind w:firstLine="720"/>
        <w:jc w:val="center"/>
        <w:rPr>
          <w:b/>
          <w:b/>
        </w:rPr>
      </w:pPr>
      <w:r>
        <w:rPr>
          <w:b/>
        </w:rPr>
        <w:t>Из опыта работы по коррекции звукопроизношения</w:t>
      </w:r>
    </w:p>
    <w:p>
      <w:pPr>
        <w:pStyle w:val="Normal"/>
        <w:spacing w:lineRule="auto" w:line="360"/>
        <w:ind w:firstLine="720"/>
        <w:jc w:val="center"/>
        <w:rPr>
          <w:b/>
          <w:b/>
          <w:i/>
          <w:i/>
        </w:rPr>
      </w:pPr>
      <w:r>
        <w:rPr>
          <w:b/>
          <w:i/>
        </w:rPr>
      </w:r>
    </w:p>
    <w:p>
      <w:pPr>
        <w:pStyle w:val="Normal"/>
        <w:spacing w:lineRule="auto" w:line="360"/>
        <w:ind w:firstLine="720"/>
        <w:jc w:val="both"/>
        <w:rPr/>
      </w:pPr>
      <w:r>
        <w:rPr/>
        <w:t>Нарушенное звукопроизношение является серьезной проблемой, так как влечет за собой осложнения не только устной, но и письменной речи. Даже после исправленного  звукопроизношения ошибки на письме долго остаются, так как не подавлены условно-рефлекторные связи дефектного произношения в коре головного мозга, нарушены фонематические процессы. У ребенка с дефектным произношением  зачастую  нарушено полноценное  общение со сверстниками, а это ведет к формированию комплекса неполноценности.</w:t>
      </w:r>
    </w:p>
    <w:p>
      <w:pPr>
        <w:pStyle w:val="Normal"/>
        <w:spacing w:lineRule="auto" w:line="360"/>
        <w:ind w:firstLine="720"/>
        <w:jc w:val="both"/>
        <w:rPr/>
      </w:pPr>
      <w:r>
        <w:rPr/>
        <w:t>Коррекцией звукопроизношения я занимаюсь  на протяжении всего периода логопедической  работы. Она пронизывает всю коррекционную работу в школьных и дошкольных учреждениях. Владение методикой постановки звуков является  одной из главных составляющих профессионализма логопеда. Этой проблемой занимались многие ученые: Т.Б. Филичева,  Г.В. Чиркина, Л.Н. Ефименкова, М.Ф. Фомичева и другие.  Много написано книг, где даны четкие рекомендации по преодолению нарушенного звукопроизношения  у детей. Определена  последовательность в работе над звуком.</w:t>
      </w:r>
    </w:p>
    <w:p>
      <w:pPr>
        <w:pStyle w:val="Normal"/>
        <w:spacing w:lineRule="auto" w:line="360"/>
        <w:ind w:firstLine="720"/>
        <w:jc w:val="both"/>
        <w:rPr/>
      </w:pPr>
      <w:r>
        <w:rPr/>
        <w:t>Богомолова А.И. рекомендует проводить постановку звука в такой последовательности: шипящие, свистящие, аффрикаты, соноры, если у ребенка нарушено несколько групп звуков. Т.Б. Филичева рекомендует исправлять недостатки звукопроизношения с учетом   появления  звуков в онтогенезе: свистящие, шипящие, соноры.  Авторы не рекомендуют  брать для одновременной постановки те звуки, артикуляция которых характеризуется  прямо противоположным укладом. Также не рекомендуют  одновременно  работать над  трудными звуками «р», «ш», потому что это ведет к большой затрате энергии, к быстрому утомлению.</w:t>
      </w:r>
    </w:p>
    <w:p>
      <w:pPr>
        <w:pStyle w:val="Normal"/>
        <w:spacing w:lineRule="auto" w:line="360"/>
        <w:ind w:firstLine="720"/>
        <w:jc w:val="both"/>
        <w:rPr/>
      </w:pPr>
      <w:r>
        <w:rPr/>
        <w:t xml:space="preserve">Соблюдая в работе системность и комплексный подход, работая  параллельно над развитием мелкой моторики рук и тренировкой фонематического восприятия, используя массаж и медикаментозное лечение, почти каждый логопед  испытывает трудности, так как с каждым годом все больше детей со сложными, стойкими нарушениями. Слаб контроль над собственной речью. Постановка  звука, автоматизация  и дифференциация  растягиваются на длительные сроки. Со стороны родителей помощь минимальная, часто бытует мнение: «Подрастет – сам научиться».  На   логопункте в школе время, отведенное для коррекции звукопроизношения, ограниченно. В условиях логопункта детского сада предполагается  коррекция легких речевых нарушений, а в логопедической группе ведется работа со сложной структурой дефекта. Кроме коррекции звукопроизношения, логопеду необходимо работать  и над другими сторонами речи. Поставленные  в такие сложные условия, логопеды ищут наиболее эффективные пути обучения  ребенка, нередко нарушая  «логопедические постулаты». Приходиться при сложных речевых нарушениях, когда у ребенка страдают все группы звуков, </w:t>
      </w:r>
      <w:r>
        <w:rPr>
          <w:i/>
        </w:rPr>
        <w:t xml:space="preserve">«идти от ребенка», </w:t>
      </w:r>
      <w:r>
        <w:rPr/>
        <w:t xml:space="preserve">учитывая, что путь к правильному звуку  у каждого ребенка индивидуален. Поэтому я начинаю работать </w:t>
      </w:r>
      <w:r>
        <w:rPr>
          <w:i/>
        </w:rPr>
        <w:t>одновременно над всеми нарушенными звуками</w:t>
      </w:r>
      <w:r>
        <w:rPr/>
        <w:t>. В игровой форме, через артикуляционные упражнения, начинаю формировать уклады нарушенных звуков, пробую постановку.  Сразу проясняется картина, видна возможность  постановки того или иного звука. Вырисовывается поэтапный план работы, какой звук  ставить в первую очередь, а который потом. Ставя определенный звук  и закрепляя его в речи, одновременно работаю над формированием  артикуляционного уклада остальных звуков. Так, при одновременной постановке нескольких звуков, нередко даже с противоположным укладом, слежу за состоянием ребенка, дозирую нагрузку, чередую с отдыхом. Над трудными звуками «Р», «Ш» тоже работаю одновременно, учитывая, что  их артикуляционные  уклады очень близки. Отрабатывая  артикуляционные упражнения на два этих звука, пробую  их постановку. Как только «пошел» один из звуков, начинаю его закреплять, а другой продолжаю вызывать. Если у ребенка  свистящие межзубные, то их постановкой и автоматизацией  занимаюсь в последнюю очередь, так как  они очень долго автоматизируются и чаще остаются на стадии «кабинетной речи».</w:t>
      </w:r>
    </w:p>
    <w:p>
      <w:pPr>
        <w:pStyle w:val="Normal"/>
        <w:spacing w:lineRule="auto" w:line="360"/>
        <w:ind w:firstLine="720"/>
        <w:jc w:val="both"/>
        <w:rPr/>
      </w:pPr>
      <w:r>
        <w:rPr/>
        <w:t xml:space="preserve">Особое внимание  заслуживает увулярный звук «Р». Хотя он не влияет на письменную речь, желательно  над этим звуком тоже работать. Надо дать ребенку шанс, поставить ему этот звук, так как примерно 20% детей берут его в спонтанную речь. Чаще это бывает в тех случаях, когда мягкий звук  произносится верно, а твердый искаженно. Учитывая, что продолжительность этих занятий не должна превышать  15-20 минут, потому что дети быстро утомляются, я использую это время </w:t>
      </w:r>
      <w:r>
        <w:rPr>
          <w:i/>
        </w:rPr>
        <w:t>только</w:t>
      </w:r>
      <w:r>
        <w:rPr/>
        <w:t xml:space="preserve"> на коррекцию звукопроизношения, а работу над другими сторонами речи выношу на фронтальные занятия.</w:t>
      </w:r>
    </w:p>
    <w:p>
      <w:pPr>
        <w:pStyle w:val="Normal"/>
        <w:spacing w:lineRule="auto" w:line="360"/>
        <w:ind w:firstLine="720"/>
        <w:jc w:val="both"/>
        <w:rPr/>
      </w:pPr>
      <w:r>
        <w:rPr/>
        <w:t xml:space="preserve">При выполнении артикуляционных упражнений и постановки звуков, </w:t>
      </w:r>
      <w:r>
        <w:rPr>
          <w:i/>
        </w:rPr>
        <w:t>подключаю руку ребенка</w:t>
      </w:r>
      <w:r>
        <w:rPr/>
        <w:t xml:space="preserve">, она имитирует положение органов артикуляции. «Хоботок» - рука в щепотке, «Горка» - кисть  руки принимает форму горки, «Чашечка» -  ладонь принимает форму чашечки. При постановке звука «Р» имитируем  пальцами вибрацию переднего края  чашечки и т.д. </w:t>
      </w:r>
    </w:p>
    <w:p>
      <w:pPr>
        <w:pStyle w:val="Normal"/>
        <w:spacing w:lineRule="auto" w:line="360"/>
        <w:ind w:firstLine="720"/>
        <w:jc w:val="both"/>
        <w:rPr/>
      </w:pPr>
      <w:r>
        <w:rPr/>
        <w:t xml:space="preserve">Учитывая возрастные особенности детей, широко применяю </w:t>
      </w:r>
      <w:r>
        <w:rPr>
          <w:i/>
        </w:rPr>
        <w:t>игровые приемы,</w:t>
      </w:r>
      <w:r>
        <w:rPr/>
        <w:t xml:space="preserve"> стараюсь обыграть каждое упражнение. Например, при постановке звука «С»  рассказываю ребенку про то, как любопытный «язычок ищет щелочку в заборчике», «как язычок загорает», «спит на кроватке» тем самым добиваясь распластывания и укрепления краев языка, что необходимо для формирования правильного звука «С».А включение упражнений на развитие силы выдоха- «холодный ветерок», «погаси свечу», «воет буря»  дает правильное направление воздушной струи по средней линии языка являясь дополнением к четкому произношению звука. При выполнении упражнения «Грибок», рассказываю ребенку, что под его красивый грибок бегут, ползут, летят прятаться от дождя насекомые: муравей, бабочка, гусеница и так до 5. Дождь идет, а грибок растет все выше и выше. При выполнении  упражнения «Чашечка» рассказываю о том, как смешные котята бегут пить молоко  из  чашечки или как веселый язычок приглашает своих друзей на чаепитие. Эти приемы помогают  удерживать  статическую позу, ребенку весело и интересно, он меньше устает. При постановке звука «Р»  при помощи руки ребенка имитируем ключ, чтобы завести мотор у грузовика, произнося звук «Д». При шипящем или боковом сигматизме, когда к звуку надо  «идти»  от межзубного  положения языка, играем с ребенком  в игру «Шепелявый  язычок».  Показываю ребенку, как  смешно получается, если сказать слоги, а затем слова, просунув язык между зубами.  Затем предлагаю ребенку  произнести также.  Если у ребенка не получается межзубное произношение, то пробуем межгубное, автоматизируем его в словах, а затем снова возвращаемся к межзубному. Когда звук  окрепнет, «соскальзываем» на нужную артикуляцию. </w:t>
      </w:r>
    </w:p>
    <w:p>
      <w:pPr>
        <w:pStyle w:val="Normal"/>
        <w:spacing w:lineRule="auto" w:line="360"/>
        <w:ind w:firstLine="720"/>
        <w:jc w:val="both"/>
        <w:rPr/>
      </w:pPr>
      <w:r>
        <w:rPr/>
        <w:t xml:space="preserve">В работе над коррекцией звукопроизношения использую зрительный контроль посредством зеркала, но главное предпочтение  отдаю </w:t>
      </w:r>
      <w:r>
        <w:rPr>
          <w:i/>
        </w:rPr>
        <w:t>кинестетическим ощущениям ребенка</w:t>
      </w:r>
      <w:r>
        <w:rPr/>
        <w:t>. Использую его способность подражать, глядя не в зеркало, а на органы артикуляции учителя-логопеда и при  воспроизведении артикуляционного упражнения  ориентироваться только  свои мышечные  ощущения. Логопедическая практика свидетельствует о том, что этот прием эффективен.</w:t>
      </w:r>
    </w:p>
    <w:p>
      <w:pPr>
        <w:pStyle w:val="Normal"/>
        <w:spacing w:lineRule="auto" w:line="360"/>
        <w:ind w:firstLine="720"/>
        <w:jc w:val="both"/>
        <w:rPr/>
      </w:pPr>
      <w:r>
        <w:rPr/>
        <w:t xml:space="preserve">Очень важен эмоциональный контакт ребенка и логопеда. Учитывая, что в благоприятном состоянии  хорошо воспринимается материал, стараюсь каждому занятию  придать эмоциональную окраску, воздействовать на </w:t>
      </w:r>
      <w:r>
        <w:rPr>
          <w:i/>
        </w:rPr>
        <w:t>эмоциональную сферу ребенка.</w:t>
      </w:r>
      <w:r>
        <w:rPr/>
        <w:t xml:space="preserve"> Для этого  при автоматизации звуков  заучиваем стихи  со смешным, понятным ребенку сюжетом. Он слышит выразительную речь, заражаясь эмоциями, старается сказать также. </w:t>
      </w:r>
    </w:p>
    <w:p>
      <w:pPr>
        <w:pStyle w:val="Normal"/>
        <w:spacing w:lineRule="auto" w:line="360"/>
        <w:ind w:firstLine="720"/>
        <w:jc w:val="both"/>
        <w:rPr/>
      </w:pPr>
      <w:r>
        <w:rPr>
          <w:i/>
        </w:rPr>
        <w:t>Пальчиковые игры и упражнения-</w:t>
      </w:r>
      <w:r>
        <w:rPr/>
        <w:t xml:space="preserve"> уникальное средство для развития мелкой моторики и речи в их единстве и взаимосвязи. В рифмованных пальчиковых и жестовых играх содержание стихотворения изображается с помощью движения рук и пальцев. Такие забавы очень увлекательны. Они способствуют развитию творческой активности, мышления, речи, мелких мышц рук. Вырабатываются ловкость, умение управлять своими движениями, концентрировать внимание на одном виде деятельности. Стихи привлекают внимание детей и легко запоминаются.</w:t>
      </w:r>
    </w:p>
    <w:p>
      <w:pPr>
        <w:pStyle w:val="Normal"/>
        <w:spacing w:lineRule="auto" w:line="360"/>
        <w:ind w:firstLine="720"/>
        <w:jc w:val="both"/>
        <w:rPr/>
      </w:pPr>
      <w:r>
        <w:rPr/>
        <w:t xml:space="preserve">При коррекции звукопроизношения  использую </w:t>
      </w:r>
      <w:r>
        <w:rPr>
          <w:i/>
        </w:rPr>
        <w:t xml:space="preserve">методику рече-двигательной ритмики А.Я. Мухиной. </w:t>
      </w:r>
      <w:r>
        <w:rPr/>
        <w:t xml:space="preserve">Это система упражнений, в которых различные движения головы, рук, ног, туловища сочетаются с произнесением определенного речевого материала. В научной литературе доказана филогенетическая связь между развитием движений и формированием произношения. Совокупность движений тела и речевых органов способствует снятию напряженности и монотонности речи. Раскованность и непринужденность, приобретаемые детьми при выполнении «ритмических» движений тела оказывает влияние и на двигательные свойства речевых органов. Практика подтверждает эффективность  этих приемов. </w:t>
      </w:r>
    </w:p>
    <w:p>
      <w:pPr>
        <w:pStyle w:val="Normal"/>
        <w:spacing w:lineRule="auto" w:line="360"/>
        <w:ind w:firstLine="720"/>
        <w:jc w:val="both"/>
        <w:rPr/>
      </w:pPr>
      <w:r>
        <w:rPr/>
        <w:t xml:space="preserve">Вся положительная динамика в работе достигается благодаря комплексному подходу с использованием различных приемов, таких как: </w:t>
      </w:r>
    </w:p>
    <w:p>
      <w:pPr>
        <w:pStyle w:val="Normal"/>
        <w:numPr>
          <w:ilvl w:val="0"/>
          <w:numId w:val="1"/>
        </w:numPr>
        <w:spacing w:lineRule="auto" w:line="360"/>
        <w:jc w:val="both"/>
        <w:rPr/>
      </w:pPr>
      <w:r>
        <w:rPr/>
        <w:t>одновременная работа над всеми нарушенными звуками;</w:t>
      </w:r>
    </w:p>
    <w:p>
      <w:pPr>
        <w:pStyle w:val="Normal"/>
        <w:numPr>
          <w:ilvl w:val="0"/>
          <w:numId w:val="1"/>
        </w:numPr>
        <w:spacing w:lineRule="auto" w:line="360"/>
        <w:jc w:val="both"/>
        <w:rPr/>
      </w:pPr>
      <w:r>
        <w:rPr/>
        <w:t>имитация руками артикуляционных упражнений</w:t>
      </w:r>
      <w:r>
        <w:rPr>
          <w:lang w:val="en-US"/>
        </w:rPr>
        <w:t>;</w:t>
      </w:r>
    </w:p>
    <w:p>
      <w:pPr>
        <w:pStyle w:val="Normal"/>
        <w:numPr>
          <w:ilvl w:val="0"/>
          <w:numId w:val="1"/>
        </w:numPr>
        <w:spacing w:lineRule="auto" w:line="360"/>
        <w:jc w:val="both"/>
        <w:rPr/>
      </w:pPr>
      <w:r>
        <w:rPr/>
        <w:t>обыгрывание артикуляционных упражнений</w:t>
      </w:r>
      <w:r>
        <w:rPr>
          <w:lang w:val="en-US"/>
        </w:rPr>
        <w:t>;</w:t>
      </w:r>
    </w:p>
    <w:p>
      <w:pPr>
        <w:pStyle w:val="Normal"/>
        <w:numPr>
          <w:ilvl w:val="0"/>
          <w:numId w:val="1"/>
        </w:numPr>
        <w:spacing w:lineRule="auto" w:line="360"/>
        <w:jc w:val="both"/>
        <w:rPr/>
      </w:pPr>
      <w:r>
        <w:rPr/>
        <w:t>опора на кинестетические ощущения ребенка;</w:t>
      </w:r>
    </w:p>
    <w:p>
      <w:pPr>
        <w:pStyle w:val="Normal"/>
        <w:numPr>
          <w:ilvl w:val="0"/>
          <w:numId w:val="1"/>
        </w:numPr>
        <w:spacing w:lineRule="auto" w:line="360"/>
        <w:jc w:val="both"/>
        <w:rPr/>
      </w:pPr>
      <w:r>
        <w:rPr/>
        <w:t>пальчиковые и жестовые игры в стихах.</w:t>
      </w:r>
    </w:p>
    <w:p>
      <w:pPr>
        <w:pStyle w:val="Normal"/>
        <w:numPr>
          <w:ilvl w:val="0"/>
          <w:numId w:val="1"/>
        </w:numPr>
        <w:spacing w:lineRule="auto" w:line="360"/>
        <w:jc w:val="both"/>
        <w:rPr/>
      </w:pPr>
      <w:r>
        <w:rPr/>
        <w:t>метод рече - двигательной ритмики</w:t>
      </w:r>
      <w:r>
        <w:rPr>
          <w:lang w:val="en-US"/>
        </w:rPr>
        <w:t>;</w:t>
      </w:r>
    </w:p>
    <w:p>
      <w:pPr>
        <w:pStyle w:val="Normal"/>
        <w:numPr>
          <w:ilvl w:val="0"/>
          <w:numId w:val="1"/>
        </w:numPr>
        <w:spacing w:lineRule="auto" w:line="360"/>
        <w:jc w:val="both"/>
        <w:rPr/>
      </w:pPr>
      <w:r>
        <w:rPr/>
        <w:t>воздействие на эмоциональную сферу ребенка.</w:t>
      </w:r>
    </w:p>
    <w:p>
      <w:pPr>
        <w:pStyle w:val="Normal"/>
        <w:spacing w:lineRule="auto" w:line="360"/>
        <w:ind w:left="1080" w:hanging="0"/>
        <w:jc w:val="both"/>
        <w:rPr/>
      </w:pPr>
      <w:r>
        <w:rPr/>
      </w:r>
    </w:p>
    <w:p>
      <w:pPr>
        <w:pStyle w:val="Normal"/>
        <w:spacing w:lineRule="auto" w:line="360"/>
        <w:ind w:left="1440" w:hanging="0"/>
        <w:jc w:val="both"/>
        <w:rPr/>
      </w:pPr>
      <w:r>
        <w:rPr/>
        <w:t>В перспективе моей логопедической деятельности, освоить игры и упражнения с использованием предметов-заменителей (пластмассовых бельевых прищепок разного цвета и размера) применение которых способствует формированию звукового  и слогового анализа, развитию фонематического восприятия, развитию сенсорных и пространственных представлений, а так же мелкой моторики рук. Еще один из приемов по формированию правильного звукопроизношения.</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6:00Z</dcterms:created>
  <dc:creator>TUTOR</dc:creator>
  <dc:description/>
  <cp:keywords/>
  <dc:language>en-US</dc:language>
  <cp:lastModifiedBy>Admin</cp:lastModifiedBy>
  <cp:lastPrinted>2002-01-01T06:53:00Z</cp:lastPrinted>
  <dcterms:modified xsi:type="dcterms:W3CDTF">2001-12-31T21:26:00Z</dcterms:modified>
  <cp:revision>8</cp:revision>
  <dc:subject/>
  <dc:title>Из опыта работы по коррекции звукопроизношения</dc:title>
</cp:coreProperties>
</file>